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sz w:val="16"/>
          <w:szCs w:val="16"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sz w:val="28"/>
          <w:szCs w:val="28"/>
        </w:rPr>
        <w:t xml:space="preserve">Wniosek należy złożyć do dyrektora szkoły, do której uczeń uczęszcza </w:t>
      </w:r>
    </w:p>
    <w:p>
      <w:pPr>
        <w:pStyle w:val="Normal"/>
        <w:rPr/>
      </w:pPr>
      <w:r>
        <w:rPr>
          <w:b/>
          <w:i/>
          <w:sz w:val="28"/>
          <w:szCs w:val="28"/>
        </w:rPr>
        <w:t>w roku szkolnym 2019/2020 w terminie od 9 września do 30 września 2019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załączeniu wzory druków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oświadczenie</w:t>
      </w:r>
    </w:p>
    <w:p>
      <w:pPr>
        <w:pStyle w:val="Normal"/>
        <w:rPr>
          <w:i/>
          <w:i/>
        </w:rPr>
      </w:pPr>
      <w:r>
        <w:rPr>
          <w:i/>
        </w:rPr>
        <w:t xml:space="preserve">- wniosek </w:t>
      </w:r>
    </w:p>
    <w:p>
      <w:pPr>
        <w:pStyle w:val="Normal"/>
        <w:rPr>
          <w:i/>
          <w:i/>
        </w:rPr>
      </w:pPr>
      <w:r>
        <w:rPr>
          <w:i/>
        </w:rPr>
        <w:t>- potwierdzenie zakup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ab/>
        <w:tab/>
        <w:t xml:space="preserve">                        Bielsko-Biała, dnia ………………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 xml:space="preserve">(imię i nazwisko)       </w:t>
        <w:tab/>
        <w:tab/>
        <w:tab/>
        <w:tab/>
        <w:tab/>
        <w:tab/>
        <w:tab/>
        <w:tab/>
        <w:t xml:space="preserve">   (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(adre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  <w:t>Jan niżej podpisany/a*………………………………………………………………....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imię i 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legitymujący/a* się dowodem osobistym nr …………………………………………………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nr dowodu osobist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oświadczam, że zakupiłem/am* na rok szkolny 2019/2020 dla mojego/mojej* syna/córki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(imię i nazwisko ucznia/uczenni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ucznia/uczennicy*, który/a* w roku szkolnym 2019/2020  uczęszcza do klas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</w:t>
      </w:r>
      <w:r>
        <w:rPr>
          <w:i/>
        </w:rPr>
        <w:t>. w ……………………………………………………………………………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lasa)</w:t>
        <w:tab/>
        <w:tab/>
        <w:tab/>
        <w:tab/>
        <w:tab/>
        <w:t>(nazwa i adres szkoł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niżej wymienione podręczniki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...**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TYTUŁ PODRĘCZNIKA,</w:t>
        <w:tab/>
        <w:tab/>
        <w:t xml:space="preserve">       AUTOR PODRĘCZNIKA, </w:t>
        <w:tab/>
        <w:tab/>
        <w:tab/>
        <w:t>CENA PODRĘCZNIKA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TYTUŁ PODRĘCZNIKA,</w:t>
        <w:tab/>
        <w:tab/>
        <w:t xml:space="preserve">        AUTOR PODRĘCZNIKA, </w:t>
        <w:tab/>
        <w:tab/>
        <w:tab/>
        <w:t>CENA PODRĘCZNIKA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TYTUŁ PODRĘCZNIKA,</w:t>
        <w:tab/>
        <w:tab/>
        <w:t xml:space="preserve">        AUTOR PODRĘCZNIKA, </w:t>
        <w:tab/>
        <w:tab/>
        <w:tab/>
        <w:t>CENA PODRĘCZNIKA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TYTUŁ PODRĘCZNIKA,</w:t>
        <w:tab/>
        <w:tab/>
        <w:t xml:space="preserve">        AUTOR PODRĘCZNIKA, </w:t>
        <w:tab/>
        <w:tab/>
        <w:tab/>
        <w:t>CENA PODRĘCZNIKA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artość podręczników razem 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ab/>
        <w:t xml:space="preserve">Oświadczam, że poniesione wydatki związane z zakupem podręczników rozliczam tylko </w:t>
        <w:br/>
        <w:t>i wyłącznie w ramach Rządowego programu pomocy uczniom w 2019 r. – „Wyprawka szkolna”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sz w:val="16"/>
          <w:szCs w:val="16"/>
        </w:rPr>
        <w:t>** w razie potrzeby dodać następne pozycje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(czytelny podpi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ne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odzic, opiekun  prawny, rodzic zastępczy, nauczyciel,</w:t>
      </w:r>
    </w:p>
    <w:p>
      <w:pPr>
        <w:pStyle w:val="Normal"/>
        <w:rPr/>
      </w:pPr>
      <w:r>
        <w:rPr>
          <w:i/>
          <w:sz w:val="18"/>
          <w:szCs w:val="18"/>
        </w:rPr>
        <w:t>pracownik socjalny, pełnoletni uczeń)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: ulica, nr, kod pocztowy, miasto)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i/>
        </w:rPr>
        <w:t>Do Dyrektora Szkoł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…………………</w:t>
      </w:r>
      <w:r>
        <w:rPr>
          <w:i/>
          <w:sz w:val="16"/>
          <w:szCs w:val="16"/>
        </w:rPr>
        <w:t>..</w:t>
        <w:tab/>
        <w:tab/>
        <w:t>………………………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do korespondencji: inny niż podany powyżej)</w:t>
        <w:tab/>
        <w:tab/>
        <w:tab/>
        <w:tab/>
        <w:tab/>
        <w:t>(nazwa szkoł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</w:t>
      </w:r>
      <w:r>
        <w:rPr>
          <w:i/>
          <w:sz w:val="16"/>
          <w:szCs w:val="16"/>
        </w:rPr>
        <w:t>..</w:t>
        <w:tab/>
        <w:tab/>
        <w:t>………………………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elefon: stacjonarny, komórkowy)</w:t>
        <w:tab/>
        <w:tab/>
        <w:tab/>
        <w:tab/>
        <w:tab/>
        <w:tab/>
        <w:t>(adres szkoł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 przyznanie pomocy w ramach Rządowego programu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mocy uczniom w 2019 r. – „Wyprawka szkolna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Zgodnie z Rozporządzeniem Rady Ministrów z dnia 4 lipca 2019 r. w sprawie szczegółowych warunków udzielania pomocy finansowej uczniom na zakup podręczników i materiałów edukacyjnych (Dz.U. 2019  poz. 1342) składam wniosek o przyznanie na rok szkolny 2019/2020 pomocy dla dziecka/dzieci*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36"/>
        <w:gridCol w:w="460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zwisko i imię dziecka/dzieci*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Klasa/Szkoł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nioskowana kwota dofinansowania ………………….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.)</w:t>
      </w:r>
    </w:p>
    <w:p>
      <w:pPr>
        <w:pStyle w:val="Normal"/>
        <w:jc w:val="both"/>
        <w:rPr/>
      </w:pPr>
      <w:r>
        <w:rPr>
          <w:i/>
        </w:rPr>
        <w:t xml:space="preserve">WNIOSEK SKŁADAM  W OPARCIU </w:t>
      </w:r>
    </w:p>
    <w:p>
      <w:pPr>
        <w:pStyle w:val="Normal"/>
        <w:jc w:val="both"/>
        <w:rPr/>
      </w:pPr>
      <w:r>
        <w:rPr>
          <w:i/>
        </w:rPr>
        <w:t>o § 2 ust. 2 Rozporządzenia Rady Ministrów z dnia 4 lipca 2019r. w sprawie szczegółowych warunków udzielania pomocy finansowej uczniom na zakup podręczników i materiałów edukacyjnych (Dz.U. 2019 poz. 1342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18"/>
          <w:szCs w:val="18"/>
        </w:rPr>
      </w:pPr>
      <w:r>
        <w:rPr>
          <w:rFonts w:cs="TimesNewRoman" w:ascii="TimesNewRoman" w:hAnsi="TimesNewRoman"/>
          <w:i/>
          <w:sz w:val="18"/>
          <w:szCs w:val="18"/>
        </w:rPr>
        <w:t xml:space="preserve">- w przypadku ubiegania się o dofinansowanie zakupu podręczników do zajęć edukacyjnych z zakresu kształcenia ogólnego, w tym podręczników do kształcenia specjalnego dla uczniów słabowidzących, niesłyszących, słabosłyszących, z niepełnosprawnością intelektualną w stopniu lekkim, </w:t>
        <w:br/>
        <w:t xml:space="preserve">z niepełnosprawnością intelektualną w stopniu umiarkowanym lub znacznym, z niepełnosprawnością ruchową, w tym z afazją, z autyzmem, w tym z zespołem Aspergera, z niepełnosprawnościami sprzężonymi, w przypadku gdy jedną z niepełnosprawności jest niepełnosprawność wymieniona wyżej – posiadających orzeczenie o potrzebie kształcenia specjalnego, o którym mowa w art. 127 ust. 10 ustawy z dnia 14 grudnia 2016 r. – Prawo oświatowe (Dz. U. z 2019 r. poz. 1148, 1078 i 1287), albo orzeczenie o potrzebie kształcenia specjalnego, o którym mowa w art. 312 ust. 1 ustawy z dnia 14 grudnia 2016 r. – Przepisy wprowadzające ustawę – Prawo oświatowe (Dz. U. z 2017 r. poz. 60, 949 i 2203, z 2018 r. poz. 2245 oraz z 2019 r. poz. 1287), uczęszczających w roku szkolnym 2019/2020 do: branżowej szkoły I stopnia, klasy I czteroletniego liceum ogólnokształcącego, klas I–III dotychczasowego trzyletniego liceum ogólnokształcącego prowadzonych w czteroletnim liceum ogólnokształcącym, klasy I pięcioletniego technikum, klas I–IV dotychczasowego czteroletniego technikum prowadzonych w pięcioletnim technikum, szkoły specjalnej przysposabiającej do pracy, klas III–VI ogólnokształcącej szkoły muzycznej II stopnia, klas VI–IX ogólnokształcącej, szkoły baletowej, klasy I liceum sztuk plastycznych, klas IV–VI ogólnokształcącej szkoły sztuk pięknych, klas I–IV dotychczasowego liceum plastycznego prowadzonych w liceum sztuk plastycznych lub klas IV–VI dotychczasowej ogólnokształcącej szkoły sztuk pięknych prowadzonych w liceum sztuk plastycznych, 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18"/>
          <w:szCs w:val="18"/>
        </w:rPr>
      </w:pPr>
      <w:r>
        <w:rPr>
          <w:rFonts w:cs="TimesNewRoman" w:ascii="TimesNewRoman" w:hAnsi="TimesNewRoman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18"/>
          <w:szCs w:val="18"/>
        </w:rPr>
      </w:pPr>
      <w:r>
        <w:rPr>
          <w:rFonts w:cs="TimesNewRoman" w:ascii="TimesNewRoman" w:hAnsi="TimesNewRoman"/>
          <w:i/>
          <w:sz w:val="18"/>
          <w:szCs w:val="18"/>
        </w:rPr>
        <w:t xml:space="preserve">- w przypadku ubiegania się  o dofinansowanie zakupu podręczników do kształcenia w zawodach, </w:t>
        <w:br/>
        <w:t xml:space="preserve">w tym podręczników do kształcenia specjalnego, dopuszczonych do użytku szkolnego przez ministra właściwego do spraw oświaty i wychowania, przed dniem 1 stycznia 2019 r., oraz dopuszczanych od dnia 1 stycznia 2019 r. zgodnie z art. 115 ustawy z dnia 22 listopada 2018 r. o zmianie ustawy – Prawo oświatowe, ustawy o systemie oświaty oraz niektórych innych ustaw (Dz. U. poz. 2245 i 2432 oraz z 2019 r. poz. 534 i 1287) dla uczniów słabowidzących, niesłyszących, słabosłyszących, z niepełnosprawnością intelektualną w stopniu lekkim, </w:t>
        <w:br/>
        <w:t xml:space="preserve">z niepełnosprawnością intelektualną w stopniu umiarkowanym lub znacznym, z niepełnosprawnością ruchową, </w:t>
        <w:br/>
        <w:t xml:space="preserve">w tym z afazją, z autyzmem, w tym z zespołem Aspergera, z niepełnosprawnościami sprzężonymi, w przypadku gdy jedną z niepełnosprawności jest niepełnosprawność wymieniona wyżej – posiadającym orzeczenie </w:t>
        <w:br/>
        <w:t>o potrzebie kształcenia specjalnego, o którym mowa w art. 127 ust. 10 ustawy z dnia 14 grudnia 2016 r. – Prawo oświatowe, albo orzeczenie o potrzebie kształcenia specjalnego, o którym mowa w art. 312 ust. 1 ustawy z dnia 14 grudnia 2016 r. – Przepisy wprowadzające ustawę – Prawo oświatowe, uczęszczającym w roku szkolnym 2019/2020 do: klas II i III branżowej szkoły I stopnia lub klas II–IV dotychczasowego czteroletniego technikum prowadzonych w pięcioletnim technikum,</w:t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18"/>
          <w:szCs w:val="18"/>
        </w:rPr>
      </w:pPr>
      <w:r>
        <w:rPr>
          <w:rFonts w:cs="TimesNewRoman" w:ascii="TimesNewRoman" w:hAnsi="TimesNewRoman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i/>
          <w:sz w:val="18"/>
          <w:szCs w:val="18"/>
        </w:rPr>
        <w:t xml:space="preserve">- w przypadku ubiegania się  o dofinansowanie zakupu materiałów edukacyjnych, o których mowa </w:t>
        <w:br/>
        <w:t xml:space="preserve">w art. 3 pkt 24 lit. b ustawy z dnia 7 września 1991 r. o systemie oświaty dla uczniów słabowidzących, niesłyszących, słabosłyszących, z niepełnosprawnością intelektualną w stopniu lekkim, z niepełnosprawnością intelektualną w stopniu umiarkowanym lub znacznym, z niepełnosprawnością ruchową, w tym z afazją, </w:t>
        <w:br/>
        <w:t xml:space="preserve">z autyzmem, w tym z zespołem Aspergera, z niepełnosprawnościami sprzężonymi, w przypadku gdy jedną </w:t>
        <w:br/>
        <w:t>z niepełnosprawności jest niepełnosprawność wymieniona wyżej – posiadającym orzeczenie o potrzebie kształcenia specjalnego, o którym mowa w art. 127 ust. 10 ustawy z dnia 14 grudnia 2016 r. – Prawo oświatowe, albo orzeczenie o potrzebie kształcenia specjalnego, o którym mowa w art. 312 ust. 1 ustawy z dnia 14 grudnia 2016 r. – Przepisy wprowadzające ustawę – Prawo oświatowe, uczęszczającym w roku szkolnym 2019/2020 do: klasy I branżowej szkoły I stopnia, klasy I pięcioletniego technikum, klasy I dotychczasowego czteroletniego technikum prowadzonej w pięcioletnim technikum lub szkoły specjalnej przysposabiającej do pracy.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18"/>
          <w:szCs w:val="18"/>
        </w:rPr>
      </w:pPr>
      <w:r>
        <w:rPr>
          <w:rFonts w:cs="TimesNewRoman" w:ascii="TimesNewRoman" w:hAnsi="TimesNewRoman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wniosku załączam dowód zakupu podręczników oraz kserokopię orzeczenia o potrzebie kształcenia specjal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 xml:space="preserve">Wyrażam zgodę na przetwarzanie moich danych osobowych zawartych we wniosku, dla celów związanych z przyznaniem pomocy, zgodnie z ustawą z dnia 10 maja 2018 r. o ochronie danych osobowych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wiadomy/a odpowiedzialności karnej wynikającej za podanie nieprawidłowych danych oświadczam, że dane zawarte w niniejszym wniosku są zgodne z prawd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elsko-Biała, dnia …………………….</w:t>
        <w:tab/>
        <w:tab/>
        <w:tab/>
        <w:tab/>
        <w:tab/>
        <w:t>………………………………</w:t>
      </w:r>
    </w:p>
    <w:p>
      <w:pPr>
        <w:pStyle w:val="Normal"/>
        <w:ind w:left="360" w:hanging="0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podpis wnioskodawcy</w:t>
      </w:r>
      <w:r>
        <w:rPr>
          <w:i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  <w:r>
        <w:rPr>
          <w:i/>
          <w:sz w:val="22"/>
          <w:szCs w:val="22"/>
        </w:rPr>
        <w:t>.</w:t>
        <w:tab/>
        <w:tab/>
        <w:tab/>
        <w:tab/>
        <w:t>Bielsko – Biała, dnia ………………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(pieczątka szkoły)                  </w:t>
        <w:tab/>
        <w:tab/>
        <w:t xml:space="preserve">  </w:t>
        <w:tab/>
        <w:t xml:space="preserve">      </w:t>
        <w:tab/>
        <w:tab/>
        <w:tab/>
        <w:tab/>
        <w:tab/>
        <w:t xml:space="preserve">     (da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WIERDZENIE ZAKUP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Oświadczam, że dla ……………………………………………………………………..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uczni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ucznia/uczennicy* w roku szkolnym 2019/2020 klasy 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………………………………………………………………………………………………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..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szkoł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ostały zakupione w dniu ……………... niżej wymienione podręczniki zgodnie z fakturą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i/>
          <w:sz w:val="16"/>
          <w:szCs w:val="16"/>
          <w:lang w:val="en-US"/>
        </w:rPr>
        <w:t>(data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VAT nr ……………………….... :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  </w:t>
      </w:r>
      <w:r>
        <w:rPr>
          <w:i/>
          <w:sz w:val="16"/>
          <w:szCs w:val="16"/>
          <w:lang w:val="en-US"/>
        </w:rPr>
        <w:tab/>
        <w:tab/>
        <w:t>(nr faktury VAT)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………………………………………………………………………………………...**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TYTUŁ PODRĘCZNIKA,</w:t>
        <w:tab/>
        <w:tab/>
        <w:t xml:space="preserve">       AUTOR PODRĘCZNIKA, </w:t>
        <w:tab/>
        <w:tab/>
        <w:tab/>
        <w:t>CENA PODRĘCZNIKA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…………………………………………………………………………………………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TYTUŁ PODRĘCZNIKA,</w:t>
        <w:tab/>
        <w:tab/>
        <w:t xml:space="preserve">        AUTOR PODRĘCZNIKA, </w:t>
        <w:tab/>
        <w:tab/>
        <w:tab/>
        <w:t>CENA PODRĘCZNIKA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…………………………………………………………………………………………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TYTUŁ PODRĘCZNIKA,</w:t>
        <w:tab/>
        <w:tab/>
        <w:t xml:space="preserve">        AUTOR PODRĘCZNIKA, </w:t>
        <w:tab/>
        <w:tab/>
        <w:tab/>
        <w:t>CENA PODRĘCZNIKA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…………………………………………………………………………………………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TYTUŁ PODRĘCZNIKA,</w:t>
        <w:tab/>
        <w:tab/>
        <w:t xml:space="preserve">        AUTOR PODRĘCZNIKA, </w:t>
        <w:tab/>
        <w:tab/>
        <w:tab/>
        <w:t>CENA PODRĘCZNIKA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artość podręczników razem 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ab/>
        <w:t xml:space="preserve">Oświadczam, że poniesione wydatki związane z zakupem podręczników rozliczone zostaną tylko i wyłącznie w ramach Rządowego programu pomocy uczniom w 2019 r. – „Wyprawka szkolna”. Do potwierdzenia zakupu podręczników dołączam kserokopię faktury VAT podbitą za zgodność z oryginałem przez upoważnioną osobę, potwierdzenie zapłaty oraz listę uczniów dla których zakupiono podręczniki.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</w:t>
      </w:r>
      <w:r>
        <w:rPr>
          <w:i/>
          <w:sz w:val="16"/>
          <w:szCs w:val="16"/>
        </w:rPr>
        <w:t>.</w:t>
        <w:tab/>
        <w:tab/>
        <w:tab/>
        <w:t xml:space="preserve">       … ….…………………………………………..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odpis i pieczęć dyrektora szkoły)</w:t>
        <w:tab/>
        <w:tab/>
        <w:tab/>
        <w:t>(czytelny podpis i pieczęć podmiotu dokonującego zakupu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sz w:val="16"/>
          <w:szCs w:val="16"/>
        </w:rPr>
        <w:t>** w razie potrzeby dodać następne pozycje</w:t>
      </w:r>
      <w:r>
        <w:rPr>
          <w:i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0:00Z</dcterms:created>
  <dc:creator>jmoldysz</dc:creator>
  <dc:description/>
  <cp:keywords/>
  <dc:language>en-US</dc:language>
  <cp:lastModifiedBy>Ewa Lemisiewicz</cp:lastModifiedBy>
  <cp:lastPrinted>2019-09-04T13:50:00Z</cp:lastPrinted>
  <dcterms:modified xsi:type="dcterms:W3CDTF">2019-09-04T13:03:00Z</dcterms:modified>
  <cp:revision>4</cp:revision>
  <dc:subject/>
  <dc:title>……………………………………</dc:title>
</cp:coreProperties>
</file>